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UNION SPORTIVE DE SAINT ARNOULT EN YVELINES</w:t>
      </w:r>
    </w:p>
    <w:p>
      <w:pPr>
        <w:pStyle w:val="Normal"/>
        <w:rPr/>
      </w:pPr>
      <w:r>
        <w:rPr/>
        <w:t>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 xml:space="preserve">TOURNOI NATIONAL « B »  HOMOLOGUE N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GLEMENT DU TOURNOI NATIONAL « B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U  MERCREDI 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MAI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1</w:t>
      </w:r>
      <w:r>
        <w:rPr>
          <w:sz w:val="22"/>
          <w:szCs w:val="22"/>
        </w:rPr>
        <w:t>- Ce tournoi National B  homologué N°    est ouvert à tous les joueurs et joueuses jeunes et adultes licenciés FFTT. Il sera doté de 1520 euros et se déroulera sur 22 tabl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au :</w:t>
        <w:tab/>
        <w:t> </w:t>
      </w:r>
      <w:r>
        <w:rPr>
          <w:b/>
          <w:sz w:val="22"/>
          <w:szCs w:val="22"/>
        </w:rPr>
        <w:t>COMPLEXE SPORTIF MUNICIP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51 rue de Nuisement 78730 ST ARNOULT en  Yvelin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Horaires d’ouverture de la salle : Mercredi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 2019 :7h3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Horaires prévus pour le  début des finales (sous réserves) Tableaux ABC : 19h    Autres tableaux : 22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2</w:t>
      </w:r>
      <w:r>
        <w:rPr>
          <w:sz w:val="22"/>
          <w:szCs w:val="22"/>
        </w:rPr>
        <w:t>- Tableaux et heures de fin d’inscription et de fin de pointage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0"/>
        </w:rPr>
        <w:tab/>
        <w:tab/>
        <w:tab/>
        <w:tab/>
        <w:tab/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Tableau A -      9h00  : (66 joueurs) : NC à 999 points Messieurs et Dames (Pointage 8h – fin de pointage 8h30)</w:t>
        <w:tab/>
        <w:tab/>
        <w:tab/>
        <w:tab/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Tableau B -     10h30 : (66 joueurs) : NC à 1399 points Messieurs et Dames (Pointage 9h30 – fin de pointage 10h)</w:t>
        <w:tab/>
        <w:tab/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Tableau C -     12h00 : (24 joueuses) : Open féminin (Pointage 11h – fin de pointage 11h30)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" w:hanging="0"/>
        <w:rPr/>
      </w:pPr>
      <w:r>
        <w:rPr>
          <w:sz w:val="20"/>
        </w:rPr>
        <w:t>Tableau D -     15h00 : (66 joueurs) : NC à1699 points Messieurs et Dames (Pointage 14h – fin de pointage 14h30)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ableau E -     16h30 : (66 joueurs) : Toutes séries Messieurs et Dames (Pointage 15h30 –fin de pointage 16h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6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Les joueurs pourront s’inscrire dans 3 tableaux mais ne pourront participer au 3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tableau que s’ils sont éliminés d’au moins un des 2 tableaux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Pour les dames le tableau C (obligatoire) et le tableau correspondant à leurs points licences. Elles peuvent s’inscrire dans un 3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tableau.</w:t>
      </w:r>
    </w:p>
    <w:p>
      <w:pPr>
        <w:pStyle w:val="Normal"/>
        <w:ind w:left="1003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s poussins et poussines ne peuvent pas participer aux épreuves senior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s points licences pris en compte sont ceux inscrits sur la licence de la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phase 2018/2019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ableaux ouverts uniquement aux licences traditionnelle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- Les engagements devront parvenir par écrit accompagnés des droits correspondants avant le :             </w:t>
      </w:r>
      <w:r>
        <w:rPr>
          <w:b/>
          <w:sz w:val="22"/>
          <w:szCs w:val="22"/>
          <w:u w:val="single"/>
        </w:rPr>
        <w:t>30 AVRIL 2019.</w:t>
      </w:r>
    </w:p>
    <w:p>
      <w:pPr>
        <w:pStyle w:val="Normal"/>
        <w:rPr/>
      </w:pPr>
      <w:r>
        <w:rPr>
          <w:b/>
          <w:sz w:val="22"/>
          <w:szCs w:val="22"/>
        </w:rPr>
        <w:t>Règle de priorité en cas de dépassement du nombre de participants dans un tableau</w:t>
      </w:r>
      <w:r>
        <w:rPr>
          <w:sz w:val="22"/>
          <w:szCs w:val="22"/>
        </w:rPr>
        <w:t> :</w:t>
      </w:r>
    </w:p>
    <w:p>
      <w:pPr>
        <w:pStyle w:val="Normal"/>
        <w:rPr/>
      </w:pPr>
      <w:r>
        <w:rPr>
          <w:sz w:val="18"/>
          <w:szCs w:val="18"/>
        </w:rPr>
        <w:t>1 – Joueurs inscrits par courrier et ayant payé les droits correspondants avant  le 30 Avril 2019 dans l’ordre d’arrivée (le cachet de la poste faisant foi).</w:t>
      </w:r>
    </w:p>
    <w:p>
      <w:pPr>
        <w:pStyle w:val="Normal"/>
        <w:rPr/>
      </w:pPr>
      <w:r>
        <w:rPr>
          <w:sz w:val="18"/>
          <w:szCs w:val="18"/>
        </w:rPr>
        <w:t>2 – En cas d’égalité, sélection par le plus grand nombre de points sur la lic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Si l’égalité persiste, sélection du plus jeune parmi le même classement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4 – S’il reste des places, il sera procédé à l’inscription dans l’ordre d’arrivé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èques libellés à l’ordre de : USSA TENNIS DE TABLE</w:t>
      </w:r>
    </w:p>
    <w:p>
      <w:pPr>
        <w:pStyle w:val="Normal"/>
        <w:tabs>
          <w:tab w:val="clear" w:pos="708"/>
          <w:tab w:val="left" w:pos="28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resse : </w:t>
        <w:tab/>
        <w:tab/>
        <w:tab/>
        <w:t>Mme Nicole MORINI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bis rue des sorb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8730 St ARNOULT en YV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él. : 01 30 59 92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Email : </w:t>
      </w:r>
      <w:hyperlink r:id="rId2">
        <w:r>
          <w:rPr>
            <w:rStyle w:val="InternetLink"/>
            <w:sz w:val="22"/>
            <w:szCs w:val="22"/>
          </w:rPr>
          <w:t>nicole.moriniere@wanadoo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4</w:t>
      </w:r>
      <w:r>
        <w:rPr>
          <w:sz w:val="22"/>
          <w:szCs w:val="22"/>
        </w:rPr>
        <w:t>- Les droits  d’engagements sont fixés à 8€ pour 1 tableau, 15 € pour 2 table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ute inscription qui sera effectuée après le 30 Avril 2019 (dans la limite des places disponibles, cf. Art 18) sera majorée de 2 euros par table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>- Tous les tableaux se dérouleront par poule de 3, avec qualification de 2 jou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qualifiés rentreront ensuite dans un tableau par élimination directe selon le tirage au sort dit « international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6</w:t>
      </w:r>
      <w:r>
        <w:rPr>
          <w:sz w:val="22"/>
          <w:szCs w:val="22"/>
        </w:rPr>
        <w:t>- Les règles de la FFTT seront appliquées dans leur intégral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7</w:t>
      </w:r>
      <w:r>
        <w:rPr>
          <w:sz w:val="22"/>
          <w:szCs w:val="22"/>
        </w:rPr>
        <w:t>- Les parties se jouent en 3 manches gagn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8</w:t>
      </w:r>
      <w:r>
        <w:rPr>
          <w:sz w:val="22"/>
          <w:szCs w:val="22"/>
        </w:rPr>
        <w:t xml:space="preserve">- Tout joueur devra être muni de sa licence et être en règle avec la certification médicale. La tenue sportive réglementaire est exigé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9</w:t>
      </w:r>
      <w:r>
        <w:rPr>
          <w:sz w:val="22"/>
          <w:szCs w:val="22"/>
        </w:rPr>
        <w:t xml:space="preserve">- Dotation du tournoi  par chèque  (sauf pour les mineurs  en bons d’acha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e coupe sera remise aux vainqueur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portant</w:t>
      </w:r>
      <w:r>
        <w:rPr>
          <w:sz w:val="22"/>
          <w:szCs w:val="22"/>
        </w:rPr>
        <w:t> : Dans chaque tableau, le nombre d’inscrits présents doit atteindre 50% du nombre maximum du tableau, sinon la valeur des dotations sera réduite de 50% sauf pour le tableau féminin (C) indiqué à l’article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00"/>
        <w:gridCol w:w="1480"/>
        <w:gridCol w:w="1740"/>
        <w:gridCol w:w="1740"/>
        <w:gridCol w:w="174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NQUEU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S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FINALIS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¼ FINALISTE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Art. 10</w:t>
      </w:r>
      <w:r>
        <w:rPr>
          <w:sz w:val="22"/>
          <w:szCs w:val="22"/>
        </w:rPr>
        <w:t>- Des balles blanches plastiques  3* homologuées seront fournies par le club organisateurs. Les maillots blancs seront interd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11</w:t>
      </w:r>
      <w:r>
        <w:rPr>
          <w:sz w:val="22"/>
          <w:szCs w:val="22"/>
        </w:rPr>
        <w:t>- Tout joueur absent 5 minutes après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ppel de son nom sera automatiquement scratch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28634" w:leader="none"/>
        </w:tabs>
        <w:rPr/>
      </w:pPr>
      <w:r>
        <w:rPr>
          <w:b/>
          <w:sz w:val="22"/>
          <w:szCs w:val="22"/>
          <w:u w:val="single"/>
        </w:rPr>
        <w:t>Art. 12</w:t>
      </w:r>
      <w:r>
        <w:rPr>
          <w:sz w:val="22"/>
          <w:szCs w:val="22"/>
        </w:rPr>
        <w:t>- Tout joueur perdant une rencontre est tenu d’arbitrer le match suiv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13</w:t>
      </w:r>
      <w:r>
        <w:rPr>
          <w:sz w:val="22"/>
          <w:szCs w:val="22"/>
        </w:rPr>
        <w:t>- Le tirage au sort de chaque tableau sera effectué immédiatement après la clôture du pointage et des inscriptions sur place sous la direction de  Monsieur Jean Paul CHOUVIAC (JA3) , juge arbitre officiel du tournoi, assisté par la responsable SPIDD : Melle Aurélie PAIN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14</w:t>
      </w:r>
      <w:r>
        <w:rPr>
          <w:sz w:val="22"/>
          <w:szCs w:val="22"/>
        </w:rPr>
        <w:t>- Les organisateurs déclinent toute responsabilité en cas de vol, perte, etc. pouvant survenir durant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15</w:t>
      </w:r>
      <w:r>
        <w:rPr>
          <w:sz w:val="22"/>
          <w:szCs w:val="22"/>
        </w:rPr>
        <w:t>- Le fait de s’engager dans ce tournoi implique l’acceptation du présent règ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16</w:t>
      </w:r>
      <w:r>
        <w:rPr>
          <w:sz w:val="22"/>
          <w:szCs w:val="22"/>
        </w:rPr>
        <w:t>- Le présent règlement pourra être modifié en fonction du nombre d’engagé(e)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17</w:t>
      </w:r>
      <w:r>
        <w:rPr>
          <w:sz w:val="22"/>
          <w:szCs w:val="22"/>
        </w:rPr>
        <w:t>- Le tournoi se déroulera sur 22 tables au minim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18</w:t>
      </w:r>
      <w:r>
        <w:rPr>
          <w:sz w:val="22"/>
          <w:szCs w:val="22"/>
        </w:rPr>
        <w:t xml:space="preserve">- Le tableau A comprendra 66 joueurs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Le tableau B comprendra 66 joueurs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Le tableau C comprendra 24 joueuses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Le tableau D comprendra 66 joueurs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Le tableau E comprendra 66 joueurs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19-</w:t>
      </w:r>
      <w:r>
        <w:rPr>
          <w:sz w:val="22"/>
          <w:szCs w:val="22"/>
        </w:rPr>
        <w:t xml:space="preserve"> Tout point non prévu au présent règlement sera de la seule compétence du JA de l’épreuve ou d’un de ses adjoints délé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o-o-o-o-o-o-o-o-o-o-o-o-o-o-o-o-o-o-o-o-o-o-o-o-o-o-o-o-o-o-o-o-o-o-o-o-o-o-o-o-o-o-o-o-o-o-o-o-o-o-o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Une buvette avec vente de sandwiches sera à la disposition des joueur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.S. ST ARNOULT EN YVELINES</w:t>
      </w:r>
    </w:p>
    <w:p>
      <w:pPr>
        <w:pStyle w:val="Heading1"/>
        <w:rPr/>
      </w:pPr>
      <w:r>
        <w:rPr/>
        <w:t>SECTION TENNIS DE TA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URNOI NATIONAL B MARDI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MAI 2019</w:t>
      </w:r>
    </w:p>
    <w:p>
      <w:pPr>
        <w:pStyle w:val="Normal"/>
        <w:jc w:val="center"/>
        <w:rPr/>
      </w:pPr>
      <w:r>
        <w:rPr>
          <w:b/>
          <w:sz w:val="28"/>
        </w:rPr>
        <w:t>(homologué N° 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roits d'inscriptions : 8 euros pour un tableau,  15 euros pour deux tableaux. </w:t>
      </w:r>
    </w:p>
    <w:p>
      <w:pPr>
        <w:pStyle w:val="Normal"/>
        <w:rPr>
          <w:b/>
          <w:b/>
        </w:rPr>
      </w:pPr>
      <w:r>
        <w:rPr>
          <w:b/>
        </w:rPr>
        <w:t>Inscriptions sur place 2 euros supplémentaires par tabl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cription à envoyer  avant le Samedi 30 Avril 2019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Mme Nicole MORINIER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  <w:tab/>
        <w:t xml:space="preserve">    </w:t>
        <w:tab/>
        <w:t>2 bis, rue des Sorbie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</w:t>
        <w:tab/>
        <w:t xml:space="preserve">    </w:t>
        <w:tab/>
        <w:t>78730 SAINT ARNOULT EN Y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mail : nicole.moriniere@wanadoo.fr</w:t>
        <w:tab/>
        <w:t xml:space="preserve">    Tel : 01 30 59 92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FEUILLE D'INSCRIPTIONS</w:t>
      </w:r>
    </w:p>
    <w:p>
      <w:pPr>
        <w:pStyle w:val="Normal"/>
        <w:rPr>
          <w:b/>
          <w:b/>
        </w:rPr>
      </w:pPr>
      <w:r>
        <w:rPr>
          <w:b/>
        </w:rPr>
        <w:t>Chèques à l'ordre de : U.S.S.A. Tennis de Table</w:t>
      </w:r>
    </w:p>
    <w:p>
      <w:pPr>
        <w:pStyle w:val="Normal"/>
        <w:rPr/>
      </w:pPr>
      <w:r>
        <w:rPr>
          <w:b/>
        </w:rPr>
        <w:t>NOM DU CLUB :</w:t>
      </w:r>
      <w:r>
        <w:rPr/>
        <w:tab/>
        <w:tab/>
        <w:tab/>
        <w:tab/>
        <w:tab/>
        <w:tab/>
        <w:t>N° :</w:t>
      </w:r>
    </w:p>
    <w:tbl>
      <w:tblPr>
        <w:tblW w:w="97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911"/>
        <w:gridCol w:w="674"/>
        <w:gridCol w:w="984"/>
        <w:gridCol w:w="451"/>
        <w:gridCol w:w="451"/>
        <w:gridCol w:w="451"/>
        <w:gridCol w:w="452"/>
        <w:gridCol w:w="451"/>
        <w:gridCol w:w="451"/>
        <w:gridCol w:w="451"/>
        <w:gridCol w:w="451"/>
        <w:gridCol w:w="452"/>
        <w:gridCol w:w="391"/>
        <w:gridCol w:w="511"/>
        <w:gridCol w:w="451"/>
      </w:tblGrid>
      <w:tr>
        <w:trPr>
          <w:trHeight w:val="290" w:hRule="atLeast"/>
        </w:trPr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AUX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licenc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760"/>
        <w:gridCol w:w="960"/>
        <w:gridCol w:w="315"/>
        <w:gridCol w:w="298"/>
        <w:gridCol w:w="294"/>
        <w:gridCol w:w="330"/>
        <w:gridCol w:w="274"/>
        <w:gridCol w:w="262"/>
        <w:gridCol w:w="336"/>
        <w:gridCol w:w="334"/>
        <w:gridCol w:w="190"/>
        <w:gridCol w:w="201"/>
        <w:gridCol w:w="288"/>
        <w:gridCol w:w="244"/>
        <w:gridCol w:w="1213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00"/>
        <w:gridCol w:w="700"/>
        <w:gridCol w:w="910"/>
        <w:gridCol w:w="425"/>
        <w:gridCol w:w="64"/>
        <w:gridCol w:w="361"/>
        <w:gridCol w:w="353"/>
        <w:gridCol w:w="72"/>
        <w:gridCol w:w="326"/>
        <w:gridCol w:w="331"/>
        <w:gridCol w:w="316"/>
        <w:gridCol w:w="405"/>
        <w:gridCol w:w="323"/>
        <w:gridCol w:w="286"/>
        <w:gridCol w:w="82"/>
        <w:gridCol w:w="211"/>
        <w:gridCol w:w="130"/>
        <w:gridCol w:w="425"/>
        <w:gridCol w:w="426"/>
      </w:tblGrid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510" w:right="397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morinier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Michel MEYER</dc:creator>
  <dc:description/>
  <cp:keywords/>
  <dc:language>en-US</dc:language>
  <cp:lastModifiedBy>gérard</cp:lastModifiedBy>
  <cp:lastPrinted>2019-01-04T10:37:00Z</cp:lastPrinted>
  <dcterms:modified xsi:type="dcterms:W3CDTF">2019-02-18T17:25:00Z</dcterms:modified>
  <cp:revision>19</cp:revision>
  <dc:subject/>
  <dc:title>UNION SPORTIVE DE SAINT ARNOULT EN YVELINES</dc:title>
</cp:coreProperties>
</file>